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осприроднадзора России от 18 июля текущего года  № 445 утвержден федеральный классификационный каталог отходов, который разделен на несколько блоков (в зависимости от видов деятельности, при осуществлении которых образуются отход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частности, к отходам при выполнении лесоводственных работ и лесозаготовок отнес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ходы производства круглых лесоматериалов, отходы древесины от лесоразработок (все – нулевого класса опасности для окружающей сред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ходы сучьев и ветвей, отходы корчевания пней, зелень древесная, отходы раскряжевки, отходы малоценной древесины – хворост, валежник, обломки стволов (все – пятого класса опасности для окружающей сред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и экологии Российской Федерации, во исполнение требований статьи 53.2 Лесного кодекса Российской Федерации,  утвержден порядок осуществления мониторинга пожарной опасности в лесах и лесных пожаров (приказ от 23.06.2014 г. № 276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такой мониторинг (выполняется уполномоченным федеральным органом и соответствующими органами государственной власти субъектов Российской Федерации) является мерой пожарной безопасности в лесах и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ожарной опасностью в лесах и лесными пожа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истемы обнаружения и учета лесных пожаров, системы наблюдения за их развитием с использованием наземных, авиационных или космически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атрулирования л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наземное патрулирование осуществляется по маршрутам, утвержденным в плане тушения лесных пожаров на территории соответствующего лесничества, лесопарка. Оно производится  с различной интенсивностью – в зависимости от установившего класса пожарной опасности (</w:t>
      </w: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при I классе – в местах проведения огнеопасных работ и в местах массового отдыха граждан; </w:t>
      </w: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при II классе – не менее 1 раза в период с 11 до 17 часов; при III классе – не менее 2 раз в период с 10 до 19 часов; при IV классе – не менее 3 раз в период с 8 до 20 часов по каждому маршруту патрулирования; при V классе – в течение светлого времени сут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ется в течение пожароопасного сезона в лесах также в зависимости от условий погоды: при II классе пожарной опасности – в 10, 13, 16, 19 часов; при III классе пожарной опасности – с 10 до 20 часов не реже одного раза в два часа; при IV классе пожарной опасности – с 9 до 21 часа не реже одного раза в час; при V классе пожарной опасности – с 6 до 24 часов не реже одного раза в ча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, выполняющее работы по мониторингу, возложена обязанность заполнения карточки учета лесного пожара, в которой в обязательном порядке должны быть указаны: географические координаты пожара, азимут и удаление лесного пожара от ближайшего населенного пункта; лесничество (лесопарк), участковое лесничество, урочище, квартал (если есть возможность - выдел); дата и время обнаружения; площадь пожара на момент обнаружения (общая и покрытая лесом); целевое назначение лесов и категория земель; сведения о гражданах, юридических лицах, которым предоставлен лесной участок, на котором обнаружен лесной пожар (при наличии); основные лесоустроительные характеристики в месте обнаружения лесного пожара (тип леса, состав, полнота древостоя, возраст насаждений); предварительная причина лесного пож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территории России, в том числе и в Оренбургской области, сложилась практика бесконтрольного размещения разнообразных отходов (например, образовавшихся в результате строительства и сноса зданий, строений, сооружений) на территории карьеров, при этом зачастую данные действия маскируются под рекультивацию. Эти действия приводят к беспрепятственному поступлению вредных веществ в окружающую среду и, как следствие, ведут к ее загрязнению и деградации, а также к возникновению опасности негативного влияния на здоровье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есечения данной практики Министерством природных ресурсов и экологии Российской Федерации в июне текущего года было издано информационное письмо следующе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«</w:t>
      </w:r>
      <w:hyperlink r:id="rId2">
        <w:r>
          <w:rPr>
            <w:rStyle w:val="InternetLink"/>
            <w:color w:val="0000FF"/>
            <w:sz w:val="28"/>
            <w:szCs w:val="28"/>
          </w:rPr>
          <w:t>Основными положениями</w:t>
        </w:r>
      </w:hyperlink>
      <w:r>
        <w:rPr>
          <w:sz w:val="28"/>
          <w:szCs w:val="28"/>
        </w:rPr>
        <w:t xml:space="preserve"> о рекультивации земель, снятии, сохранении и рациональном использовании плодородного слоя почвы» (утверждены совместным приказом Министерства охраны окружающей среды и природных ресурсов РФ и Комитета РФ по земельным ресурсам и землеустройству от 22.12.1995 г. N 525/67) рекультивация нарушенных земель осуществляется для их восстановления в сельскохозяйственных, лесохозяйственных, водохозяйственных, строительных, рекреационных, природоохраняемых и санитарно-оздоровительных ц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культивации карьерных выемок и искусственно созданных полостей отходов производства и потребления, в том числе отходов, образованных от строительства и сноса зданий, строений и сооружений, возможно при условии, что они не содержат вредные вещества и при этом будет обеспечено отсутствие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природы России полагает, что рекультивация карьерных выемок и искусственно созданных полостей с использованием отходов производства и потребления, в том числе отходов, образованных от строительства и сноса зданий, строений и сооружений, фактически является захоронением (размещением)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закона «Об экологической экспертизе» проектная документация объектов, связанных с размещением (хранение и захоронение) отходов I - V класса опасности, является объектом государственной экологической экспертизы федерального уровня. При этом деятельность по размещению отходов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цензировании отдельных видов деятельности» является лицензируемым видом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культивация карьерных выемок и искусственно созданных полостей с использованием отходов производства и потребления, в том числе отходов, образованных от строительства и сноса зданий, строений и сооружений, возможна только при наличии положительного заключения государственной экологической экспертизы и лицензии на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любого района Оренбургской области характерно недостаточное обеспечение населения качественной питьевой водой (как из поверхностных, так и подземных водных источ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этой причине получило широкое распространение бурение скважин в целях добычи в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 сентября текущего года Федеральной службой по надзору в сфере природопользования (Росприроднадзор), в связи с многочисленными обращениями граждан по вопросам бурения скважин для добычи подземной воды (в том числе малогабаритными буровыми установками), было издано письмо разъясняющего характера следующе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«Об экологической экспертизе» от 23.11.1995 г. N 174-ФЗ объектами государственной  экологической экспертизы федерального уровня являются, помимо прочих, проекты технической документации на новые технику, технологию, использование которых может оказать воздействие на окружающ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мнению Росприроднадзора, использование для бурения скважин оборудования, </w:t>
      </w:r>
      <w:r>
        <w:rPr>
          <w:rFonts w:cs="Times New Roman" w:ascii="Times New Roman" w:hAnsi="Times New Roman"/>
          <w:sz w:val="28"/>
          <w:szCs w:val="28"/>
        </w:rPr>
        <w:t>проект технической документации которого не получил положительное заключение государственной экологической экспертизы,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государственным органом выражена позиция о необходимости привлечения в описанной ситуации виновных к административной ответственности по части 1 статьи 8.4 Кодекса Российской Федерации об административных правонарушениях – невыполнение требований законодательства об обязательности проведения государственной экологической экспертизы, финансирование или реализация проектов, программ и иной документации, подлежащих государственной экологической экспертизе и не получивших положительного заключения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этой статьи предусматривает наказание в виде предупреждения или административного штрафа: для граждан – от 1 500 до 2 000 рублей, для должностных лиц - от 5 000 до 10 000 рублей, для юридических лиц - от 50 000 до 100 000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 сентября текущего года постановлением Правительства Российской Федерации за номером 947 установлены повышающие коэффициенты к ставкам платы за единицу объема лесных ресурсов и единицу площади лесного участка, находящего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ю очередь, эти коэффициенты будут ежегодно поэтапно повышать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размер коэффициента этих ставок за единицу объема древесины (как основных, так и не основных пород) будет составлять: в 2015 году – 1,37, в 2016 году – 1,43, в 2017 году – 1,49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мер коэффициента этих ставок за единицу объема живицы, недревесных лесных ресурсов, пищевых лесных ресурсов и лекарственных растений, а также единицу площади лесного участка, находящегося в федеральной собственности (</w:t>
      </w:r>
      <w:r>
        <w:rPr>
          <w:sz w:val="28"/>
          <w:szCs w:val="28"/>
        </w:rPr>
        <w:t>при осуществлении видов деятельности в сфере охотничьего хозяйства; при ведении сельского хозяйства; при осуществлении научно-исследовательской деятельности, образовательной, рекреационной деятельности; при создании лесных плантаций и их эксплуатации; при выращивании лесных плодовых, ягодных, декоративных растений и лекарственных растений; при использовании лесов для выполнения работ по геологическому изучению недр, разработке месторождений полезных ископаемых; при строительстве и эксплуатации водохранилищ и иных искусственных водных объектов, а также гидротехнических сооружений и специализированных портов; при строительстве, реконструкции и эксплуатации линейных объектов; при переработке древесины и иных лесных ресурсов; при выполнении изыскательских работ) будет составлять: в 2015 году – 1,19, в 2016 году – 1,24, в 2017 году – 1,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73122A85AC1B53BE98A69BA2DCE40DF3699BCEAC835B549BD2423F76CE10D135E384AEC9092e2SEK" TargetMode="External"/><Relationship Id="rId3" Type="http://schemas.openxmlformats.org/officeDocument/2006/relationships/hyperlink" Target="consultantplus://offline/ref=89373122A85AC1B53BE98A69BA2DCE40DF319CB3E8C168BF41E42821F063BE1A1417344BEEe9S8K" TargetMode="External"/><Relationship Id="rId4" Type="http://schemas.openxmlformats.org/officeDocument/2006/relationships/hyperlink" Target="consultantplus://offline/ref=89373122A85AC1B53BE98A69BA2DCE40DF319DB3EDCA68BF41E42821F0e6S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4:00Z</dcterms:created>
  <dc:creator>1</dc:creator>
  <dc:description/>
  <cp:keywords/>
  <dc:language>en-US</dc:language>
  <cp:lastModifiedBy>User</cp:lastModifiedBy>
  <dcterms:modified xsi:type="dcterms:W3CDTF">2014-10-29T09:35:00Z</dcterms:modified>
  <cp:revision>3</cp:revision>
  <dc:subject/>
  <dc:title> </dc:title>
</cp:coreProperties>
</file>